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HOJA DE VIDA 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  DE   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    N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º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>1.</w:t>
        <w:tab/>
        <w:t>FICHA TÉCNIC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 xml:space="preserve">FECHA DE ACTUALIZACIÓN: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>2.</w:t>
        <w:tab/>
        <w:t>FOTO FRONTAL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>3.</w:t>
        <w:tab/>
        <w:t>FOTO LATERAL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IRMA Responsab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til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5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4442"/>
      <w:gridCol w:w="873"/>
      <w:gridCol w:w="850"/>
    </w:tblGrid>
    <w:tr>
      <w:trPr>
        <w:trHeight w:val="820" w:hRule="atLeast"/>
        <w:cantSplit w:val="true"/>
      </w:trPr>
      <w:tc>
        <w:tcPr>
          <w:tcW w:w="2370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8pt;height:82.05pt" filled="f" o:ole="">
                <v:imagedata r:id="rId2" o:title=""/>
              </v:shape>
              <o:OLEObject Type="Embed" ProgID="" ShapeID="ole_rId1" DrawAspect="Content" ObjectID="_1562774253" r:id="rId1"/>
            </w:object>
          </w:r>
        </w:p>
      </w:tc>
      <w:tc>
        <w:tcPr>
          <w:tcW w:w="4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  <w:b/>
              <w:b/>
              <w:bCs/>
              <w:sz w:val="28"/>
            </w:rPr>
          </w:pPr>
          <w:r>
            <w:rPr>
              <w:rFonts w:cs="Tahoma" w:ascii="Microstile;Calibri" w:hAnsi="Microstile;Calibri"/>
              <w:b/>
              <w:bCs/>
              <w:sz w:val="28"/>
            </w:rPr>
            <w:t>SERVICIUDAD E.S.P.</w:t>
          </w:r>
        </w:p>
      </w:tc>
      <w:tc>
        <w:tcPr>
          <w:tcW w:w="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</w:rPr>
            <w:t>Código</w:t>
          </w:r>
        </w:p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>STFO-1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</w:rPr>
            <w:t>Versión</w:t>
          </w:r>
        </w:p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>01</w:t>
          </w:r>
        </w:p>
      </w:tc>
    </w:tr>
    <w:tr>
      <w:trPr>
        <w:trHeight w:val="820" w:hRule="atLeast"/>
        <w:cantSplit w:val="true"/>
      </w:trPr>
      <w:tc>
        <w:tcPr>
          <w:tcW w:w="2370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</w:r>
        </w:p>
      </w:tc>
      <w:tc>
        <w:tcPr>
          <w:tcW w:w="4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Microstile;Calibri" w:hAnsi="Microstile;Calibri"/>
              <w:b/>
            </w:rPr>
            <w:t xml:space="preserve">HOJA DE VIDA DE EQUIPOS </w:t>
          </w:r>
        </w:p>
      </w:tc>
      <w:tc>
        <w:tcPr>
          <w:tcW w:w="17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</w:rPr>
            <w:t>Página</w:t>
          </w:r>
        </w:p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Tahoma" w:ascii="Microstile;Calibri" w:hAnsi="Microstile;Calibri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2:00:00Z</dcterms:created>
  <dc:creator>Familiar</dc:creator>
  <dc:description/>
  <cp:keywords/>
  <dc:language>en-US</dc:language>
  <cp:lastModifiedBy>Horacio Carvajal Ramirez</cp:lastModifiedBy>
  <cp:lastPrinted>2016-06-29T10:16:00Z</cp:lastPrinted>
  <dcterms:modified xsi:type="dcterms:W3CDTF">2024-06-12T18:29:00Z</dcterms:modified>
  <cp:revision>16</cp:revision>
  <dc:subject/>
  <dc:title>FICHA TECNICA PARQUE AUTOMOTOR SERVICIUDAD</dc:title>
</cp:coreProperties>
</file>